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sr-RS"/>
              </w:rPr>
              <w:t>8</w:t>
            </w:r>
            <w:r>
              <w:rPr>
                <w:sz w:val="20"/>
                <w:lang w:val="en-US"/>
              </w:rPr>
              <w:t>.04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59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Израда државне заставе ''Србија''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8.04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7.04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Југофеникс - Београд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0.04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ГМТ Компани - Београд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1.04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Југофеникс  - Беогр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19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24.30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5 радних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1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ГМТ Компани - Беогр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13.425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16.11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-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3-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угофеникс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МТ Компани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МТ Компани - Београд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шан Мар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4-18T10:43:00Z</cp:lastPrinted>
  <dcterms:modified xsi:type="dcterms:W3CDTF">2024-04-18T08:47:00Z</dcterms:modified>
  <cp:revision>239</cp:revision>
  <dc:subject/>
  <dc:title>НАЗИВ ЗАПИСА</dc:title>
</cp:coreProperties>
</file>